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средств бюджета города Кузнецка на 2016-2020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образования в городе Кузнецке Пензен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134"/>
        <w:gridCol w:w="1987"/>
        <w:gridCol w:w="2558"/>
        <w:gridCol w:w="850"/>
        <w:gridCol w:w="480"/>
        <w:gridCol w:w="480"/>
        <w:gridCol w:w="1166"/>
        <w:gridCol w:w="578"/>
        <w:gridCol w:w="1133"/>
        <w:gridCol w:w="1133"/>
        <w:gridCol w:w="1136"/>
        <w:gridCol w:w="1133"/>
        <w:gridCol w:w="851"/>
      </w:tblGrid>
      <w:tr>
        <w:trPr>
          <w:trHeight w:val="54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1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</w:tr>
      <w:tr>
        <w:trPr>
          <w:trHeight w:val="8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 подпрограммы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 бюджета города Кузнецка, тыс. рубле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       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   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«Развитие образования в городе Кузнецке Пензенской области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2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4,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6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6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8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36,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питального строительства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дпрограмма  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6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70,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70,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апитального строительства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витие муниципальной системы дошкольного обра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4,7</w:t>
            </w:r>
          </w:p>
        </w:tc>
      </w:tr>
      <w:tr>
        <w:trPr>
          <w:trHeight w:val="2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05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4,7</w:t>
            </w:r>
          </w:p>
        </w:tc>
      </w:tr>
      <w:tr>
        <w:trPr>
          <w:trHeight w:val="2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47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витие системы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6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23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020512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3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26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47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47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470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26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470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апитального строительства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47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3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2,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305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305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3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2,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еализация государственной политики в сфере защиты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-рамма 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Организация отдыха, оздоровления и занятости детей и подростков  в городе Кузнецк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величение масштабов и повышение качества услуг по организации отдыха детей и подростков в городе Кузнецк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3201</w:t>
            </w:r>
            <w:r>
              <w:rPr>
                <w:sz w:val="18"/>
                <w:szCs w:val="18"/>
                <w:lang w:val="en-US"/>
              </w:rPr>
              <w:t>S114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3201</w:t>
            </w:r>
            <w:r>
              <w:rPr>
                <w:sz w:val="18"/>
                <w:szCs w:val="18"/>
                <w:lang w:val="en-US"/>
              </w:rPr>
              <w:t>S1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26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20126230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262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загородного детского оздоровительного лагер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сширение спектра различных форм организации отдыха, оздоровления и занятости детей и подростков в каникулярное врем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32032625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4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формационно-методическое обеспечение организации отдыха и оздоровления детей, подростк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Создание условий для реализации муниципальной программы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0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0,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еспечение реализации мероприятий муниципальной  програм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0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01023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2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2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2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2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2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2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3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,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2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90102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1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7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города Кузнецка                                                                                           Л. Н. Пастуш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epc8</cp:lastModifiedBy>
  <cp:lastPrinted>2016-12-13T12:15:00Z</cp:lastPrinted>
  <dcterms:modified xsi:type="dcterms:W3CDTF">2017-02-09T10:06:00Z</dcterms:modified>
  <cp:revision>92</cp:revision>
  <dc:subject/>
  <dc:title/>
</cp:coreProperties>
</file>